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5"/>
        <w:rPr>
          <w:rFonts w:ascii="Times New Roman" w:hAnsi="Times New Roman" w:eastAsia="Times New Roman" w:cs="Times New Roman"/>
          <w:b/>
          <w:b/>
          <w:bCs/>
          <w:lang w:val="fr-BE" w:eastAsia="fr-BE"/>
        </w:rPr>
      </w:pPr>
      <w:r>
        <w:rPr>
          <w:rFonts w:eastAsia="Times New Roman" w:cs="Times New Roman" w:ascii="Times New Roman" w:hAnsi="Times New Roman"/>
          <w:b/>
          <w:bCs/>
          <w:lang w:val="fr-BE" w:eastAsia="fr-BE"/>
        </w:rPr>
        <w:t>Paroles Arnaud Fleurent-Didier France Cul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fr-BE" w:eastAsia="fr-BE"/>
        </w:rPr>
      </w:pPr>
      <w:r>
        <w:rPr>
          <w:rFonts w:eastAsia="Times New Roman" w:cs="Times New Roman" w:ascii="Times New Roman" w:hAnsi="Times New Roman"/>
          <w:lang w:val="fr-BE" w:eastAsia="fr-BE"/>
        </w:rPr>
        <w:br/>
        <w:t xml:space="preserve">Il ne m'a pas appris l'anglais, </w:t>
        <w:br/>
        <w:t xml:space="preserve">Il ne m'a pas appris l'allemand, </w:t>
        <w:br/>
        <w:t xml:space="preserve">Ni même le français correctement. </w:t>
        <w:br/>
        <w:br/>
        <w:t xml:space="preserve">Elle ne m'a pas parlé des livres, </w:t>
        <w:br/>
        <w:t xml:space="preserve">De l'histoire des idées, </w:t>
        <w:br/>
        <w:t xml:space="preserve">Pas de politique à suivre, </w:t>
        <w:br/>
        <w:t xml:space="preserve">Pas de mouvements de pensée </w:t>
        <w:br/>
        <w:br/>
        <w:t xml:space="preserve">Elle ne m'a rien montré de pratique, </w:t>
        <w:br/>
        <w:t xml:space="preserve">Ni cuisine, ni couture, </w:t>
        <w:br/>
        <w:t xml:space="preserve">Faire monter une mayonnaise, </w:t>
        <w:br/>
        <w:t xml:space="preserve">Monter une SARL, tenir un intérieur. </w:t>
        <w:br/>
        <w:br/>
        <w:t xml:space="preserve">Il ne connaissait pas grand chose en mathématiques, </w:t>
        <w:br/>
        <w:t xml:space="preserve">Ni équation de Schrödinger. </w:t>
        <w:br/>
        <w:t xml:space="preserve">Mais pour être honnête, </w:t>
        <w:br/>
        <w:t xml:space="preserve">On avait veillé à que je perfectionne mon revers a deux mains, </w:t>
        <w:br/>
        <w:t xml:space="preserve">Que je fléchisse bien sur mes jambes, mais ça n'est pas resté, </w:t>
        <w:br/>
        <w:t xml:space="preserve">ça n'est pas rentré. </w:t>
        <w:br/>
        <w:br/>
        <w:t xml:space="preserve">On m'a donné un modèle libérale, démocratique. </w:t>
        <w:br/>
        <w:t xml:space="preserve">On m'a donné un certain dégout, </w:t>
        <w:br/>
        <w:t xml:space="preserve">Disons désintérêt de la religion. </w:t>
        <w:br/>
        <w:br/>
        <w:t xml:space="preserve">Mais il ne m'a pas dit à quoi servait le piano </w:t>
        <w:br/>
        <w:t xml:space="preserve">Ni le cinéma français qui pourtant le faisait vivre. </w:t>
        <w:br/>
        <w:t xml:space="preserve">Elle ne m'a pas dit comment elle s'était mariée, trompée, séparée </w:t>
        <w:br/>
        <w:t xml:space="preserve">Ni donné d'autre modèle à suivre. </w:t>
        <w:br/>
        <w:br/>
        <w:t xml:space="preserve">On ne m'a pas parlé de Marx, rival de Tocqueville, </w:t>
        <w:br/>
        <w:t xml:space="preserve">ni Weber, ennemi de Lukacs, </w:t>
        <w:br/>
        <w:t xml:space="preserve">mais on m'a dit qu'il fallait voter. </w:t>
        <w:br/>
        <w:br/>
        <w:t xml:space="preserve">Elle ne m'a pas caché l'existence mais a tue celle de </w:t>
        <w:br/>
        <w:t xml:space="preserve">Rousseau, de Proust, de Mort à Crédit. </w:t>
        <w:br/>
        <w:br/>
        <w:t xml:space="preserve">Ils n'ont fait aucun commentaire sur mai 68, </w:t>
        <w:br/>
        <w:t xml:space="preserve">Ni commentaire sur la société du spectacle, </w:t>
        <w:br/>
        <w:t xml:space="preserve">Mais ils savaient que Balzac était payé à la ligne </w:t>
        <w:br/>
        <w:t xml:space="preserve">Et qu'on pouvait en tirer un certain mépris. </w:t>
        <w:br/>
        <w:br/>
        <w:t xml:space="preserve">Ils ne connaissaient pas d'histoires de résistance ou de Gestapo </w:t>
        <w:br/>
        <w:t xml:space="preserve">Mais quelques arnaques pour payer moins d'impôts. </w:t>
        <w:br/>
        <w:br/>
        <w:t xml:space="preserve">Ils se souvenaient en souriant de la carte du PC de leurs pères </w:t>
        <w:br/>
        <w:t xml:space="preserve">Mais peu de De Gaulle, une blague sur Pétain, rien sur Hitler. </w:t>
        <w:br/>
        <w:br/>
        <w:t xml:space="preserve">Ils avaient connu le monde sans télévision mais n’en disaient rien. </w:t>
        <w:br/>
        <w:t xml:space="preserve">Ils n'avaient pas voulu que je regarde "Apocalypse Now" </w:t>
        <w:br/>
        <w:t xml:space="preserve">Mais je pouvais lire "Au cœur des Ténèbres", </w:t>
        <w:br/>
        <w:t xml:space="preserve">je ne l'ai pas lu. On ne m'a pas dit que c'était bien. </w:t>
        <w:br/>
        <w:br/>
        <w:t xml:space="preserve">On ne m'a pas dit comment faire avec les filles, </w:t>
        <w:br/>
        <w:t xml:space="preserve">Comment faire avec l'argent, comment faire avec les morts. </w:t>
        <w:br/>
        <w:t xml:space="preserve">Il fallait trouver comment vivre avec demi-frères, demi-sœurs, demies morts, demies compagnes, maîtresses et remariés, </w:t>
        <w:br/>
        <w:t xml:space="preserve">Alcoolique, pas français fils de gauche : tu milites, milite, </w:t>
        <w:br/>
        <w:t xml:space="preserve">Fils de droite : hérite, profite. </w:t>
        <w:br/>
        <w:br/>
        <w:t xml:space="preserve">On ne m'a pas donné de coups, </w:t>
        <w:br/>
        <w:t xml:space="preserve">On m'a sans doute aimé beaucoup. </w:t>
        <w:br/>
        <w:t xml:space="preserve">Il n'y avait pas de choses à faire </w:t>
        <w:br/>
        <w:t xml:space="preserve">À part peut-être polytechnicien. </w:t>
        <w:br/>
        <w:t xml:space="preserve">Il n'y avait pas de choses à ne pas faire, </w:t>
        <w:br/>
        <w:t xml:space="preserve">À part peut-être musicien. </w:t>
        <w:br/>
        <w:br/>
        <w:t xml:space="preserve">Elle m'a fait sentir que la drogue était trop dangereuse, </w:t>
        <w:br/>
        <w:t xml:space="preserve">Il m'a dit que la cigarette était trop chère, </w:t>
        <w:br/>
        <w:t xml:space="preserve">Elle m'a dit qu'une fois elle avait été amoureuse, </w:t>
        <w:br/>
        <w:t xml:space="preserve">Elle ne m'a pas dit si ça avait été de mon père. </w:t>
        <w:br/>
        <w:br/>
        <w:t xml:space="preserve">Elle ne m'a pas dit comment faire quand on se sent seul, </w:t>
        <w:br/>
        <w:t xml:space="preserve">Il ne m'a pas dit qu'entre vieux amis, souvent, on s'engueule. </w:t>
        <w:br/>
        <w:t xml:space="preserve">On s'embrouille, que tout se brouille, se complique, qu'il faudrait faire sans. </w:t>
        <w:br/>
        <w:br/>
        <w:t xml:space="preserve">Elle ne m'a rien dit sur Freud et j'ignore Laca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val="fr-BE" w:eastAsia="fr-BE"/>
        </w:rPr>
      </w:pPr>
      <w:r>
        <w:rPr>
          <w:rFonts w:eastAsia="Times New Roman" w:cs="Times New Roman" w:ascii="Times New Roman" w:hAnsi="Times New Roman"/>
          <w:lang w:val="fr-BE" w:eastAsia="fr-BE"/>
        </w:rPr>
        <w:br/>
        <w:t xml:space="preserve">Pas de conseils ni de raisons pratiques. </w:t>
        <w:br/>
        <w:t xml:space="preserve">Pas de sagesse de famille, pas d'histoires pour faire dormir les enfants, </w:t>
        <w:br/>
        <w:t xml:space="preserve">Pas d'histoires pour faire rêver les grands. </w:t>
        <w:br/>
        <w:br/>
        <w:t xml:space="preserve">Il ne soufflait mot de la Nouvelle Vague, </w:t>
        <w:br/>
        <w:t xml:space="preserve">Et de tout ce qu'on voyait avant </w:t>
        <w:br/>
        <w:t xml:space="preserve">Mais parlait du Louvre comme d'un truc intéressant. </w:t>
        <w:br/>
        <w:br/>
        <w:t xml:space="preserve">On ne disait rien sur Michel Sardou </w:t>
        <w:br/>
        <w:t xml:space="preserve">Mais on devait aimer Julien Clerc </w:t>
        <w:br/>
        <w:t xml:space="preserve">On m'a parlé d'un concert. </w:t>
        <w:br/>
        <w:br/>
        <w:t xml:space="preserve">Sinon je ne sais rien des pauvres, </w:t>
        <w:br/>
        <w:t xml:space="preserve">Je ne sais rien des restes d'aristocrates </w:t>
        <w:br/>
        <w:t xml:space="preserve">Je ne sais rien des gauchistes </w:t>
        <w:br/>
        <w:t xml:space="preserve">Je ne sais rien des nouveaux riches </w:t>
        <w:br/>
        <w:t xml:space="preserve">On ne parlait pas de cathos, ni de juifs, </w:t>
        <w:br/>
        <w:t xml:space="preserve">Ni d'arabes. </w:t>
        <w:br/>
        <w:t xml:space="preserve">Il n'y avait pas de chinois. </w:t>
        <w:br/>
        <w:t xml:space="preserve">Elle trouvait que les noirs sentaient </w:t>
        <w:br/>
        <w:t xml:space="preserve">Elle n'aimait pas les odeurs </w:t>
        <w:br/>
        <w:t>Lui, lui s'en foutai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fr-BE" w:eastAsia="fr-BE"/>
        </w:rPr>
      </w:pPr>
      <w:r>
        <w:rPr>
          <w:rFonts w:eastAsia="Times New Roman" w:cs="Times New Roman" w:ascii="Times New Roman" w:hAnsi="Times New Roman"/>
          <w:lang w:val="fr-BE"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fr-B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fr-B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BE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5:00Z</dcterms:created>
  <dc:creator>apierre</dc:creator>
  <dc:description/>
  <cp:keywords/>
  <dc:language>en-US</dc:language>
  <cp:lastModifiedBy>apierre</cp:lastModifiedBy>
  <dcterms:modified xsi:type="dcterms:W3CDTF">2010-05-04T08:35:00Z</dcterms:modified>
  <cp:revision>2</cp:revision>
  <dc:subject/>
  <dc:title/>
</cp:coreProperties>
</file>